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08"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DECLARACIÓ DE REALITZACIÓ DE L'ACTUACIÓ PER A SUBVENCIONS DIRECTES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__Fieldmark__3_1705211019"/>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0" w:name="__Fieldmark__3_1705211019"/>
            <w:bookmarkStart w:id="1" w:name="__Fieldmark__3_1705211019"/>
            <w:bookmarkEnd w:id="1"/>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Copy 1"/>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En/Na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com a </w:t>
      </w:r>
      <w:r>
        <w:fldChar w:fldCharType="begin">
          <w:ffData>
            <w:name w:val="__Fieldmark__17_1705211019"/>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2" w:name="__Fieldmark__17_1705211019"/>
      <w:bookmarkStart w:id="3" w:name="__Fieldmark__17_1705211019"/>
      <w:bookmarkEnd w:id="3"/>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rFonts w:ascii="Verdana" w:hAnsi="Verdana" w:cs="Verdana"/>
          <w:b/>
          <w:b/>
          <w:sz w:val="18"/>
          <w:szCs w:val="18"/>
        </w:rPr>
      </w:pPr>
      <w:r>
        <w:rPr>
          <w:rFonts w:cs="Verdana" w:ascii="Verdana" w:hAnsi="Verdana"/>
          <w:b/>
          <w:sz w:val="18"/>
          <w:szCs w:val="18"/>
        </w:rPr>
      </w:r>
    </w:p>
    <w:p>
      <w:pPr>
        <w:pStyle w:val="Normal"/>
        <w:spacing w:before="10" w:after="10"/>
        <w:jc w:val="both"/>
        <w:rPr/>
      </w:pPr>
      <w:r>
        <w:rPr>
          <w:rFonts w:cs="Verdana" w:ascii="Verdana" w:hAnsi="Verdana"/>
          <w:b/>
          <w:sz w:val="18"/>
          <w:szCs w:val="18"/>
        </w:rPr>
        <w:t>FAIG CONSTAR:</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sz w:val="18"/>
          <w:szCs w:val="18"/>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rFonts w:ascii="Verdana" w:hAnsi="Verdana" w:cs="Verdana"/>
          <w:sz w:val="18"/>
          <w:szCs w:val="18"/>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entitat/persona física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la </w:t>
      </w:r>
      <w:r>
        <w:fldChar w:fldCharType="begin">
          <w:ffData>
            <w:name w:val="__Fieldmark__22_1705211019"/>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4" w:name="__Fieldmark__22_1705211019"/>
      <w:bookmarkStart w:id="5" w:name="__Fieldmark__22_1705211019"/>
      <w:bookmarkEnd w:id="5"/>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rFonts w:ascii="Verdana" w:hAnsi="Verdana" w:cs="Verdana"/>
          <w:sz w:val="16"/>
          <w:szCs w:val="16"/>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3_1705211019"/>
      <w:bookmarkStart w:id="7" w:name="__Fieldmark__23_170521101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4_1705211019"/>
      <w:bookmarkStart w:id="9" w:name="__Fieldmark__24_170521101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5_1705211019"/>
      <w:bookmarkStart w:id="11" w:name="__Fieldmark__25_170521101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acreditativa de la contractació </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jc w:val="both"/>
        <w:rPr>
          <w:rFonts w:ascii="Verdana" w:hAnsi="Verdana" w:cs="Verdana"/>
          <w:sz w:val="16"/>
          <w:szCs w:val="16"/>
        </w:rPr>
      </w:pPr>
      <w:r>
        <w:rPr>
          <w:rFonts w:cs="Verdana" w:ascii="Verdana" w:hAnsi="Verdana"/>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208"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DE REALITZACIÓ DE L’ACTUACIÓ PER A SUBVENCIONS DIRECTES</w:t>
            </w:r>
          </w:p>
        </w:tc>
      </w:tr>
    </w:tbl>
    <w:p>
      <w:pPr>
        <w:pStyle w:val="Normal"/>
        <w:jc w:val="both"/>
        <w:rPr>
          <w:rFonts w:ascii="Verdana" w:hAnsi="Verdana" w:cs="Verdana"/>
          <w:sz w:val="16"/>
          <w:szCs w:val="16"/>
        </w:rPr>
      </w:pPr>
      <w:r>
        <w:rPr>
          <w:rFonts w:cs="Verdana" w:ascii="Verdana" w:hAnsi="Verdana"/>
          <w:sz w:val="16"/>
          <w:szCs w:val="16"/>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__Fieldmark__29_1705211019"/>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12" w:name="__Fieldmark__29_1705211019"/>
            <w:bookmarkStart w:id="13" w:name="__Fieldmark__29_1705211019"/>
            <w:bookmarkEnd w:id="13"/>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la  </w:t>
      </w:r>
      <w:r>
        <w:fldChar w:fldCharType="begin">
          <w:ffData>
            <w:name w:val="__Fieldmark__41_1705211019"/>
            <w:enabled/>
            <w:ddList>
              <w:result w:val="0"/>
              <w:listEntry w:val="                         "/>
              <w:listEntry w:val="President/a"/>
              <w:listEntry w:val="Director/a"/>
              <w:listEntry w:val="Secretari/àra"/>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4" w:name="__Fieldmark__41_1705211019"/>
      <w:bookmarkStart w:id="15" w:name="__Fieldmark__41_1705211019"/>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123"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 DIRECTE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38"/>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__Fieldmark__45_1705211019"/>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16" w:name="__Fieldmark__45_1705211019"/>
            <w:bookmarkStart w:id="17" w:name="__Fieldmark__45_1705211019"/>
            <w:bookmarkEnd w:id="17"/>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Ingressos propis </w:t>
            </w:r>
            <w:r>
              <w:rPr>
                <w:rFonts w:cs="Verdana" w:ascii="Verdana" w:hAnsi="Verdana"/>
                <w:sz w:val="18"/>
                <w:szCs w:val="18"/>
                <w:vertAlign w:val="superscript"/>
              </w:rPr>
              <w:t>5</w:t>
            </w:r>
            <w:r>
              <w:rPr>
                <w:rFonts w:cs="Verdana" w:ascii="Verdana" w:hAnsi="Verdana"/>
                <w:sz w:val="18"/>
                <w:szCs w:val="18"/>
              </w:rPr>
              <w:t xml:space="preserve"> (venda d’entrades, ordenances, preus públic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4" w:space="0" w:color="339966"/>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8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8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8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sectPr>
          <w:headerReference w:type="default" r:id="rId2"/>
          <w:footerReference w:type="default" r:id="rId3"/>
          <w:footnotePr>
            <w:numFmt w:val="decimal"/>
            <w:numRestart w:val="eachPage"/>
          </w:footnotePr>
          <w:type w:val="nextPage"/>
          <w:pgSz w:w="12240" w:h="15840"/>
          <w:pgMar w:left="1418" w:right="1183" w:gutter="0" w:header="284" w:top="1701" w:footer="0" w:bottom="426"/>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tbl>
      <w:tblPr>
        <w:tblW w:w="31680" w:type="dxa"/>
        <w:jc w:val="center"/>
        <w:tblInd w:w="0" w:type="dxa"/>
        <w:tblLayout w:type="fixed"/>
        <w:tblCellMar>
          <w:top w:w="0" w:type="dxa"/>
          <w:left w:w="108" w:type="dxa"/>
          <w:bottom w:w="0" w:type="dxa"/>
          <w:right w:w="108" w:type="dxa"/>
        </w:tblCellMar>
      </w:tblPr>
      <w:tblGrid>
        <w:gridCol w:w="31680"/>
      </w:tblGrid>
      <w:tr>
        <w:trPr>
          <w:trHeight w:val="300"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22"/>
                <w:szCs w:val="22"/>
              </w:rPr>
            </w:pPr>
            <w:r>
              <w:rPr>
                <w:rFonts w:cs="Verdana" w:ascii="Verdana" w:hAnsi="Verdana"/>
                <w:b/>
                <w:bCs/>
                <w:color w:val="FFFFFF"/>
                <w:sz w:val="22"/>
                <w:szCs w:val="22"/>
              </w:rPr>
              <w:t>MEMÒRIA ECONÒMICA DE L’ACTUACIÓ PER A SUBVENCIONS DIRECTES</w:t>
            </w:r>
          </w:p>
        </w:tc>
      </w:tr>
    </w:tbl>
    <w:p>
      <w:pPr>
        <w:pStyle w:val="Normal"/>
        <w:jc w:val="both"/>
        <w:rPr>
          <w:rFonts w:ascii="Verdana" w:hAnsi="Verdana" w:cs="Verdana"/>
          <w:sz w:val="2"/>
          <w:szCs w:val="2"/>
        </w:rPr>
      </w:pPr>
      <w:r>
        <w:rPr>
          <w:rFonts w:cs="Verdana" w:ascii="Verdana" w:hAnsi="Verdana"/>
          <w:sz w:val="2"/>
          <w:szCs w:val="2"/>
        </w:rPr>
      </w:r>
    </w:p>
    <w:tbl>
      <w:tblPr>
        <w:tblW w:w="15411"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918"/>
        <w:gridCol w:w="985"/>
        <w:gridCol w:w="570"/>
        <w:gridCol w:w="217"/>
        <w:gridCol w:w="1000"/>
        <w:gridCol w:w="251"/>
        <w:gridCol w:w="477"/>
      </w:tblGrid>
      <w:tr>
        <w:trPr>
          <w:tblHeader w:val="true"/>
        </w:trPr>
        <w:tc>
          <w:tcPr>
            <w:tcW w:w="14683"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728" w:type="dxa"/>
            <w:gridSpan w:val="2"/>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18" w:name="Texto212"/>
            <w:bookmarkEnd w:id="18"/>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9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19" w:name="Texto107"/>
            <w:bookmarkEnd w:id="19"/>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20" w:name="Texto273"/>
            <w:bookmarkEnd w:id="20"/>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1705211019"/>
                  <w:enabled/>
                  <w:ddList>
                    <w:result w:val="0"/>
                    <w:listEntry w:val="                              "/>
                    <w:listEntry w:val="Factures"/>
                    <w:listEntry w:val="Nòmines"/>
                    <w:listEntry w:val="Butlletins de cotització a la SS"/>
                    <w:listEntry w:val="Dietes i desplaçaments"/>
                    <w:listEntry w:val="Minuta"/>
                    <w:listEntry w:val="Rebut"/>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1" w:name="__Fieldmark__75_1705211019"/>
            <w:bookmarkStart w:id="22" w:name="__Fieldmark__75_1705211019"/>
            <w:bookmarkEnd w:id="22"/>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23"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23"/>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bookmarkStart w:id="24" w:name="Texto237"/>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77_17052110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bookmarkEnd w:id="24"/>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25"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25"/>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5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85_1705211019"/>
            <w:bookmarkStart w:id="27" w:name="__Fieldmark__85_1705211019"/>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4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94_1705211019"/>
            <w:bookmarkStart w:id="29" w:name="__Fieldmark__94_1705211019"/>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3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03_1705211019"/>
            <w:bookmarkStart w:id="31" w:name="__Fieldmark__103_1705211019"/>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2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12_1705211019"/>
            <w:bookmarkStart w:id="33" w:name="__Fieldmark__112_1705211019"/>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1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21_1705211019"/>
            <w:bookmarkStart w:id="35" w:name="__Fieldmark__121_1705211019"/>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0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30_1705211019"/>
            <w:bookmarkStart w:id="37" w:name="__Fieldmark__130_1705211019"/>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9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39_1705211019"/>
            <w:bookmarkStart w:id="39" w:name="__Fieldmark__139_1705211019"/>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8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48_1705211019"/>
            <w:bookmarkStart w:id="41" w:name="__Fieldmark__148_1705211019"/>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7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157_1705211019"/>
            <w:bookmarkStart w:id="43" w:name="__Fieldmark__157_1705211019"/>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6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166_1705211019"/>
            <w:bookmarkStart w:id="45" w:name="__Fieldmark__166_1705211019"/>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5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175_1705211019"/>
            <w:bookmarkStart w:id="47" w:name="__Fieldmark__175_1705211019"/>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4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184_1705211019"/>
            <w:bookmarkStart w:id="49" w:name="__Fieldmark__184_1705211019"/>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3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193_1705211019"/>
            <w:bookmarkStart w:id="51" w:name="__Fieldmark__193_1705211019"/>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2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02_1705211019"/>
            <w:bookmarkStart w:id="53" w:name="__Fieldmark__202_1705211019"/>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1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11_1705211019"/>
            <w:bookmarkStart w:id="55" w:name="__Fieldmark__211_1705211019"/>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0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6" w:name="__Fieldmark__220_1705211019"/>
            <w:bookmarkStart w:id="57" w:name="__Fieldmark__220_1705211019"/>
            <w:bookmarkEnd w:id="5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9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8" w:name="__Fieldmark__229_1705211019"/>
            <w:bookmarkStart w:id="59" w:name="__Fieldmark__229_1705211019"/>
            <w:bookmarkEnd w:id="5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8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60" w:name="__Fieldmark__238_1705211019"/>
            <w:bookmarkStart w:id="61" w:name="__Fieldmark__238_1705211019"/>
            <w:bookmarkEnd w:id="6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7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62" w:name="__Fieldmark__247_1705211019"/>
            <w:bookmarkStart w:id="63" w:name="__Fieldmark__247_1705211019"/>
            <w:bookmarkEnd w:id="6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6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64" w:name="__Fieldmark__256_1705211019"/>
            <w:bookmarkStart w:id="65" w:name="__Fieldmark__256_1705211019"/>
            <w:bookmarkEnd w:id="6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65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66" w:name="__Fieldmark__265_1705211019"/>
            <w:bookmarkStart w:id="67" w:name="__Fieldmark__265_1705211019"/>
            <w:bookmarkEnd w:id="6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74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68" w:name="__Fieldmark__274_1705211019"/>
            <w:bookmarkStart w:id="69" w:name="__Fieldmark__274_1705211019"/>
            <w:bookmarkEnd w:id="6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83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70" w:name="__Fieldmark__283_1705211019"/>
            <w:bookmarkStart w:id="71" w:name="__Fieldmark__283_1705211019"/>
            <w:bookmarkEnd w:id="7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92_1705211019"/>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72" w:name="__Fieldmark__292_1705211019"/>
            <w:bookmarkStart w:id="73" w:name="__Fieldmark__292_1705211019"/>
            <w:bookmarkEnd w:id="7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3466"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45"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spacing w:before="10" w:after="10"/>
        <w:jc w:val="center"/>
        <w:rPr>
          <w:rFonts w:ascii="Verdana" w:hAnsi="Verdana" w:cs="Verdana"/>
          <w:b/>
          <w:b/>
          <w:color w:val="FFFFFF"/>
        </w:rPr>
      </w:pPr>
      <w:r>
        <w:rPr>
          <w:rFonts w:cs="Verdana" w:ascii="Verdana" w:hAnsi="Verdana"/>
          <w:b/>
          <w:color w:val="FFFFFF"/>
        </w:rPr>
      </w:r>
    </w:p>
    <w:p>
      <w:pPr>
        <w:pStyle w:val="Normal"/>
        <w:spacing w:before="10" w:after="10"/>
        <w:jc w:val="center"/>
        <w:rPr>
          <w:rFonts w:ascii="Verdana" w:hAnsi="Verdana" w:cs="Verdana"/>
          <w:b/>
          <w:b/>
          <w:color w:val="FFFFFF"/>
        </w:rPr>
      </w:pPr>
      <w:r>
        <w:rPr>
          <w:rFonts w:cs="Verdana" w:ascii="Verdana" w:hAnsi="Verdana"/>
          <w:b/>
          <w:color w:val="FFFFFF"/>
        </w:rPr>
      </w:r>
    </w:p>
    <w:tbl>
      <w:tblPr>
        <w:tblW w:w="14980" w:type="dxa"/>
        <w:jc w:val="center"/>
        <w:tblInd w:w="0" w:type="dxa"/>
        <w:tblLayout w:type="fixed"/>
        <w:tblCellMar>
          <w:top w:w="0" w:type="dxa"/>
          <w:left w:w="108" w:type="dxa"/>
          <w:bottom w:w="0" w:type="dxa"/>
          <w:right w:w="108" w:type="dxa"/>
        </w:tblCellMar>
      </w:tblPr>
      <w:tblGrid>
        <w:gridCol w:w="935"/>
        <w:gridCol w:w="954"/>
        <w:gridCol w:w="1419"/>
        <w:gridCol w:w="1853"/>
        <w:gridCol w:w="7443"/>
        <w:gridCol w:w="2376"/>
      </w:tblGrid>
      <w:tr>
        <w:trPr>
          <w:tblHeader w:val="true"/>
          <w:trHeight w:val="272" w:hRule="atLeast"/>
        </w:trPr>
        <w:tc>
          <w:tcPr>
            <w:tcW w:w="12604"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c>
          <w:tcPr>
            <w:tcW w:w="2376"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Height w:val="439" w:hRule="atLeast"/>
        </w:trPr>
        <w:tc>
          <w:tcPr>
            <w:tcW w:w="93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41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1853"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98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rHeight w:val="878"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63"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78"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63"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78"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63"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78"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1090" w:hRule="atLeast"/>
        </w:trPr>
        <w:tc>
          <w:tcPr>
            <w:tcW w:w="93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54"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3"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19"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sectPr>
          <w:headerReference w:type="default" r:id="rId4"/>
          <w:footerReference w:type="default" r:id="rId5"/>
          <w:footnotePr>
            <w:numFmt w:val="decimal"/>
            <w:numRestart w:val="eachPage"/>
          </w:footnotePr>
          <w:type w:val="nextPage"/>
          <w:pgSz w:orient="landscape" w:w="15840" w:h="12240"/>
          <w:pgMar w:left="1418" w:right="1701" w:gutter="0" w:header="284" w:top="1418" w:footer="0" w:bottom="709"/>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tbl>
      <w:tblPr>
        <w:tblW w:w="31680" w:type="dxa"/>
        <w:jc w:val="left"/>
        <w:tblInd w:w="0" w:type="dxa"/>
        <w:tblLayout w:type="fixed"/>
        <w:tblCellMar>
          <w:top w:w="0" w:type="dxa"/>
          <w:left w:w="108" w:type="dxa"/>
          <w:bottom w:w="0" w:type="dxa"/>
          <w:right w:w="108" w:type="dxa"/>
        </w:tblCellMar>
      </w:tblPr>
      <w:tblGrid>
        <w:gridCol w:w="31680"/>
      </w:tblGrid>
      <w:tr>
        <w:trPr>
          <w:trHeight w:val="327"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22"/>
                <w:szCs w:val="22"/>
              </w:rPr>
            </w:pPr>
            <w:r>
              <w:rPr>
                <w:rFonts w:cs="Verdana" w:ascii="Verdana" w:hAnsi="Verdana"/>
                <w:b/>
                <w:bCs/>
                <w:color w:val="FFFFFF"/>
                <w:sz w:val="22"/>
                <w:szCs w:val="22"/>
              </w:rPr>
              <w:t>MEMÒRIA ECONÒMICA DE L’ACTUACIÓ PER A SUBVENCIONS DIRECTE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74" w:name="__Fieldmark__342_1705211019"/>
      <w:bookmarkStart w:id="75" w:name="__Fieldmark__342_1705211019"/>
      <w:bookmarkEnd w:id="75"/>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43_1705211019"/>
      <w:bookmarkStart w:id="77" w:name="__Fieldmark__343_1705211019"/>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44_1705211019"/>
      <w:bookmarkStart w:id="79" w:name="__Fieldmark__344_1705211019"/>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345_1705211019"/>
      <w:bookmarkStart w:id="81" w:name="__Fieldmark__345_1705211019"/>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6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tab/>
      </w:r>
      <w:r>
        <w:fldChar w:fldCharType="begin">
          <w:ffData>
            <w:name w:val="Texto1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1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la </w:t>
      </w:r>
      <w:r>
        <w:fldChar w:fldCharType="begin">
          <w:ffData>
            <w:name w:val="__Fieldmark__350_1705211019"/>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82" w:name="__Fieldmark__350_1705211019"/>
      <w:bookmarkStart w:id="83" w:name="__Fieldmark__350_1705211019"/>
      <w:bookmarkEnd w:id="83"/>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6"/>
          <w:footerReference w:type="default" r:id="rId7"/>
          <w:footnotePr>
            <w:numFmt w:val="decimal"/>
            <w:numRestart w:val="eachPage"/>
          </w:footnotePr>
          <w:type w:val="nextPage"/>
          <w:pgSz w:w="12240" w:h="15840"/>
          <w:pgMar w:left="1418" w:right="1183" w:gutter="0" w:header="284" w:top="1701" w:footer="0" w:bottom="426"/>
          <w:pgNumType w:fmt="decimal"/>
          <w:formProt w:val="fals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39.999,99 €, IVA exclòs, per obres o adquisicions de béns immobles, i 14.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desplaçaments, rebuts o minuta.</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obligatòriament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es pot incloure l’IVA que no sigui deduïble.</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imputació parcial de la despesa (&lt; 100 %)</w:t>
      </w:r>
    </w:p>
  </w:footnote>
  <w:footnote w:id="20">
    <w:p>
      <w:pPr>
        <w:pStyle w:val="Footnote"/>
        <w:rPr/>
      </w:pPr>
      <w:r>
        <w:rPr>
          <w:rStyle w:val="FootnoteCharacters"/>
        </w:rPr>
        <w:footnoteRef/>
      </w:r>
      <w:r>
        <w:rPr/>
        <w:t xml:space="preserve"> </w:t>
      </w:r>
      <w:r>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RIVATS</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pPr>
          <w:r>
            <w:rPr>
              <w:rFonts w:cs="Verdana" w:ascii="Verdana" w:hAnsi="Verdana"/>
              <w:b/>
              <w:color w:val="FFFFFF"/>
              <w:sz w:val="24"/>
              <w:szCs w:val="24"/>
            </w:rPr>
            <w:t>COMPTE JUSTIFICATIU SIMPLIFICAT PER A ENS PRIVATS</w:t>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pPr>
          <w:r>
            <w:rPr>
              <w:rFonts w:cs="Verdana" w:ascii="Verdana" w:hAnsi="Verdana"/>
              <w:b/>
              <w:color w:val="FFFFFF"/>
              <w:sz w:val="24"/>
              <w:szCs w:val="24"/>
            </w:rPr>
            <w:t>COMPTE JUSTIFICATIU SIMPLIFICAT PER A ENS PRIVAT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1:00Z</dcterms:created>
  <dc:creator>Olga Zaragoza</dc:creator>
  <dc:description/>
  <cp:keywords/>
  <dc:language>en-US</dc:language>
  <cp:lastModifiedBy>Olga Zaragoza</cp:lastModifiedBy>
  <cp:lastPrinted>2012-02-23T10:02:00Z</cp:lastPrinted>
  <dcterms:modified xsi:type="dcterms:W3CDTF">2021-02-02T12:48:00Z</dcterms:modified>
  <cp:revision>42</cp:revision>
  <dc:subject/>
  <dc:title>DECLARACIÓ DE REALITZACIÓ DE L’ ACTUACIÓ</dc:title>
</cp:coreProperties>
</file>